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 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Notice 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apeDoor 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to Run TapeDoor 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apeDoor 2.80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 and Future Versions 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 to 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Door 2.80, simply put, is a BBS door program that will interf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ado Memory Systems DJ-10 (Jumbo 120) or DJ-20 (Jumbo 250) tape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bulletin boards'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ree simple menus, users may search the tapedrive for files by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r date and tag the desired files for later downloading.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downloadable via any file transfer protocol that can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-file transfers similar to Chuck Fosbergs' famous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apeDoor 2.80, a Sysop may move up to 250 megabytes of files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BBS hard-drives and onto the normally unused tapedrive, where i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nyway! What can a sysop do with an extra 250 meg of spare hard-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?!?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Door 2.80 is not a public-domain program.  It is copyrighted, 1992,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ome D. McB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believe that this is the best possible door program available anywhe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price. All I ask in return is that you support the shareware ef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gister this copy of Tap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is $10.00 and should be ma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ome D. McB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gewater Park, N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010-00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Door 2.80 is the result of exhaustive research and developement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, Jerome D. McB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apeDoor 2.80 and find it to be useful, please send whatever f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erome D. McBride at P.O. Box 11, Edgewater Park, NJ, 08010. If you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e the money, then how about a nice word or two, maybe even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ome D. McBride does not warrant this software as suitabl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not responsible for any loss of revenue or potential revenu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sequential, special, indirect, or other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shall the liability of Jerome D. McBride extend beyond the purc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of this software.  This statement shall be construed,interpr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overned by the laws of the state of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 of the program signifies your acceptance of thes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as easy as 1,2,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 Make a directory that will hold the TapeD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: Move to that directory and copy there the TD-280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: Un-archive the TD-280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lready running an earlier version of TapeDoor, delet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XE files from the TapeDoor directory, before you un-archiv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re were major changes made in the execution of Tape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execute MAKEVOL if you already have a working TapeDoor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les of the older versions are totally compatible wit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0. You will gain no improvements by re-executing MAKEVO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ments to Run 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nowledge is expected of you in reguards to the CMS tapedrive and it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software. It is recommended that you "completely fill a tape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s much free space on your hard drives as possible and to eli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things over a second time! (or a third time... are you listening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A Colorado Memory Systems DJ-10 (Jumbo 120) or DJ-20 (Jumbo 25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drive, that is in good working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SZ from OMEN TECHNOLOGIES or similar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 bbs that can generate a DORINFOx.DEF, CHAIN.TXT, DOOR.SY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FO.BBS drop-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he actual memory requirements hasn't been calculated a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, but approximately 300k should be made avilable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This is not due to the programming that I done in this do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o the manner that TAPE.EXE was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less to say, TapeDoor 2.80 runs just fine on MoDem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velopement bbs). MoDem Corner runs under dos 5.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ing 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apeDoor 2.80 is as easy as 1,2,3,4,5,6!    /: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 Move to the TapeDoor 2.80 directory and read, underst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TapeDoor.CFG file. This configuration file is f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and must be edited to reflect your systems specif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read, understand and edit the PROTOCOL.LST file.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flat ASCII and must be edited to reflect your system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setup. As is, it is setup for correct operation with DS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ust edit in the correct drive:path/specs in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: Construct a DJ-10/DJ-20 tape with all those files that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off your hard-drive. Use as many tape volumes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, but for clarity sake, limit yourself to 3 or 4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s. (It may also pay you to make a second tape, ju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urpo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forget to name the volumes! TapeDoor 2.80 uses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directly off the tapedr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, DO NOT DELETE ANY BACKED UP FILES until you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teps and have successfully run TapeDoor 2.80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: Return to the TapeDoor directory and execute the MAKEVO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VOL.EXE will read the tape that you have construc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necessary database files for TapeDoor 2.80.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VOL.EXE terminates, edit the FILES.xxx files and ad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that you desire. Single line comments only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dd comments to the FILES.xxx files, but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move or modify any information in thes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VOL.EXE p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MUST be a single space after the BRACKETED tapedriv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. If MAKEVOL.EXE created a files0.001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pedrive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.JPG        111111 01-20-93 [\X-GIF]</w:t>
      </w:r>
    </w:p>
    <w:p>
      <w:pPr>
        <w:pStyle w:val="PreformattedText"/>
        <w:bidi w:val="0"/>
        <w:jc w:val="left"/>
        <w:rPr/>
      </w:pPr>
      <w:r>
        <w:rPr/>
        <w:t>00000003.JPG  136948 03-24-92 [\X-GIF]</w:t>
      </w:r>
    </w:p>
    <w:p>
      <w:pPr>
        <w:pStyle w:val="PreformattedText"/>
        <w:bidi w:val="0"/>
        <w:jc w:val="left"/>
        <w:rPr/>
      </w:pPr>
      <w:r>
        <w:rPr/>
        <w:t>00000004.JPG  142880 03-24-92 [\X-GIF]</w:t>
      </w:r>
    </w:p>
    <w:p>
      <w:pPr>
        <w:pStyle w:val="PreformattedText"/>
        <w:bidi w:val="0"/>
        <w:jc w:val="left"/>
        <w:rPr/>
      </w:pPr>
      <w:r>
        <w:rPr/>
        <w:t>00000005.JPG  100431 03-24-92 [\X-GI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 this begins the tapedrive path and end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hand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fter you added your comments, the file would appear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9.JPG        111111 01-20-93 [\X-GIF] Naughty gif, compressed with JPEG</w:t>
      </w:r>
    </w:p>
    <w:p>
      <w:pPr>
        <w:pStyle w:val="PreformattedText"/>
        <w:bidi w:val="0"/>
        <w:jc w:val="left"/>
        <w:rPr/>
      </w:pPr>
      <w:r>
        <w:rPr/>
        <w:t>00000003.JPG  136948 03-24-92 [\X-GIF] Another GIF</w:t>
      </w:r>
    </w:p>
    <w:p>
      <w:pPr>
        <w:pStyle w:val="PreformattedText"/>
        <w:bidi w:val="0"/>
        <w:jc w:val="left"/>
        <w:rPr/>
      </w:pPr>
      <w:r>
        <w:rPr/>
        <w:t>00000004.JPG  142880 03-24-92 [\X-GIF] Another GIF</w:t>
      </w:r>
    </w:p>
    <w:p>
      <w:pPr>
        <w:pStyle w:val="PreformattedText"/>
        <w:bidi w:val="0"/>
        <w:jc w:val="left"/>
        <w:rPr/>
      </w:pPr>
      <w:r>
        <w:rPr/>
        <w:t>00000005.JPG  100431 03-24-92 [\X-GIF] Another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 don't forget to add this space!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enting your files.xx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: Alter your BBS so that TapeDoor 2.80 is now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as a door. Your door calling routine must call Tape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simple command: Tap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: TEST the newly installed door! A second computer or call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xecute TapeDoor locally by entering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: TapeDoo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apeDoor will operate locally when executed with a drop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pecifies a comport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 locally, the call made to the external protoco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ly written to the screen and any restored files are deli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apeDoor directory and are NOT DELETED when you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Door program. By doing this, Sysop may get files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drive for testing purposes or his/he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 through the serial port, the call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is made and the file is sent to the user.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all the requested/restored files, they are dele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: Once you KNOW that TapeDoor 2.80 operates correctly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delete all those files that you have mov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drive and enjoy all those freed up mega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bove all else,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 effort has been made to explain the functional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ado Memory Systems software. If you do not understand or know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 a tape in your DJ-10 (Jumbo 120) or DJ-20 (Jumbo 250), the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for that product, until you d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Door 2.80 **********************************************************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peDoo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ations and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Door 2.80 is a developing piece of software. At this version level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main bugs" have been worked out. The programming effort sti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continu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versions, offering more powerful features and operations, a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ing stages even as we "speak". Even futher in the future,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will do away with the need for calling CMS's TAPE.EXE, hope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ing throughput to the point of being bearable! What remain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 of the project is decyphering the QIC 40 tapedrive standard,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interrupts and CMS's implementation of QIC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mall project, obvious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in the TapeDoor project will be released at the END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, by making it available by FREQ from the MoDem Corn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very latest version of TapeDoor, freq the magic name: Tap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urrent version of the Colorado Memory Systems tapedrive utili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req the magic name of "JUMBO" and recieve: JUMBO30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urrent version of the Omen Technologies DSZ utilities, you may f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gic name of "DSZ" and recieve: DSZ050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atest version of PKZIP by Phil Katz, you may freq the magic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 and recieve: PKZ204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rner may be called at anytime at 609-877-0836. The sysop invit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and may be sent to 1:266/28.0. All messages will be answered,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t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